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8"/>
          <w:szCs w:val="28"/>
        </w:rPr>
      </w:pPr>
      <w:r>
        <w:rPr>
          <w:rFonts w:cs="宋体"/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rFonts w:cs="宋体"/>
          <w:sz w:val="28"/>
          <w:szCs w:val="28"/>
        </w:rPr>
        <w:t>：</w:t>
      </w:r>
    </w:p>
    <w:p>
      <w:pPr>
        <w:pStyle w:val="Normal"/>
        <w:spacing w:before="312" w:after="0"/>
        <w:jc w:val="center"/>
        <w:rPr>
          <w:rFonts w:cs="Times New Roman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四川文理学院大学生创新创业俱乐部项目情况信息表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  <w:bookmarkStart w:id="0" w:name="_GoBack"/>
      <w:bookmarkStart w:id="1" w:name="_GoBack"/>
      <w:bookmarkEnd w:id="1"/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559"/>
        <w:gridCol w:w="3119"/>
        <w:gridCol w:w="850"/>
        <w:gridCol w:w="993"/>
        <w:gridCol w:w="1335"/>
      </w:tblGrid>
      <w:tr>
        <w:trPr>
          <w:trHeight w:val="4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审核情况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崔孕欧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菜鸟驿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通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入驻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俊煜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千梦时光工作室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通过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入驻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转接</w:t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巧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千梦时光艺术设计之家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宋卓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四川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WD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校园工作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通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入驻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国辉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SF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轮滑工作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通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入驻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超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四驱兄弟影视媒体平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通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入驻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文栗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遇见花艺工作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通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入驻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吕小刚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性装裱基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通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入驻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漆越伟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达州就要科技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通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入驻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蒋苗妙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力资源服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通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入驻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军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互联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文理二手市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通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入驻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丹妮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宠爱有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通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入驻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松林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许愿熊创意数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会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不入驻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已毕业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施丛军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文理人奥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会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不入驻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已毕业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汤芃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达州市通川区吧啦吧啦舞蹈艺术工作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会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不入驻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已毕业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超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海天教育达州分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会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不入驻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已毕业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HeaderChar">
    <w:name w:val="Heade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56:00Z</dcterms:created>
  <dc:creator>计划书</dc:creator>
  <dc:description/>
  <dc:language>en-US</dc:language>
  <cp:lastModifiedBy>Administrator</cp:lastModifiedBy>
  <dcterms:modified xsi:type="dcterms:W3CDTF">2017-03-30T10:00:34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