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四川文理学院校外大学生创新创业导师推荐表</w:t>
      </w:r>
      <w:r>
        <w:rPr/>
        <w:t>　　　　　　　　　　　　　　　　　　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66"/>
        <w:gridCol w:w="926"/>
        <w:gridCol w:w="973"/>
        <w:gridCol w:w="864"/>
        <w:gridCol w:w="972"/>
        <w:gridCol w:w="681"/>
        <w:gridCol w:w="1878"/>
      </w:tblGrid>
      <w:tr>
        <w:trPr>
          <w:trHeight w:val="46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1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项目和内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请在服务项目打“√”号）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创业策划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开业登记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工商咨询；□税收咨询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金融咨询；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法律咨询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场分析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营销策划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企业管理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信贷融资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贷款担保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知识产权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资产评估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财务管理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社保咨询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(                         )</w:t>
            </w:r>
          </w:p>
        </w:tc>
      </w:tr>
      <w:tr>
        <w:trPr>
          <w:trHeight w:val="31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历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　　　　　　　　　　　　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                                   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　　　　　　　　　　　　　　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　　　　　　　　　　　　　年　 月 　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注：“工作简历及专业特长”栏请从最后一个全日制学历填起，</w:t>
      </w:r>
    </w:p>
    <w:p>
      <w:pPr>
        <w:pStyle w:val="Normal"/>
        <w:spacing w:lineRule="exact" w:line="300"/>
        <w:ind w:firstLine="7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主要体现创业成果及创业指导相关经历、获奖和社会兼职情况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26:00Z</dcterms:created>
  <dc:creator>ww</dc:creator>
  <dc:description/>
  <cp:keywords/>
  <dc:language>en-US</dc:language>
  <cp:lastModifiedBy>ww</cp:lastModifiedBy>
  <dcterms:modified xsi:type="dcterms:W3CDTF">2017-03-15T09:20:00Z</dcterms:modified>
  <cp:revision>5</cp:revision>
  <dc:subject/>
  <dc:title>四川文理学院大学生创新创业导师推荐表　　　　　　　　　　　　　　　　　　</dc:title>
</cp:coreProperties>
</file>