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四川文理学院大学生创新创业典型基本情况统计表</w:t>
      </w:r>
    </w:p>
    <w:tbl>
      <w:tblPr>
        <w:tblW w:w="902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29"/>
        <w:gridCol w:w="1420"/>
        <w:gridCol w:w="1420"/>
        <w:gridCol w:w="1421"/>
        <w:gridCol w:w="1675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生源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籍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常用邮箱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创业项目名称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创业项目简介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创办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、地点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注册地点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经营范围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员工人数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文理学院大学生创新创业俱乐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w</cp:lastModifiedBy>
  <dcterms:modified xsi:type="dcterms:W3CDTF">2017-03-03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