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5"/>
        <w:gridCol w:w="1710"/>
        <w:gridCol w:w="2595"/>
        <w:gridCol w:w="1395"/>
        <w:gridCol w:w="1545"/>
        <w:gridCol w:w="3030"/>
        <w:gridCol w:w="1335"/>
      </w:tblGrid>
      <w:tr>
        <w:trPr/>
        <w:tc>
          <w:tcPr>
            <w:tcW w:w="1497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年下半年四川文理学院毕业生创业补贴申报项目（实体）汇总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二级学院（签章）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实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项目）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卡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李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10183*********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3******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*****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科技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151*****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达州市农行来凤路支行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622848*********6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624" w:after="0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纸制档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>1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日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>17: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之前交到图书信息大楼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>A50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28"/>
          <w:szCs w:val="28"/>
        </w:rPr>
        <w:t>办公室，电子表发送邮箱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28"/>
          <w:szCs w:val="28"/>
        </w:rPr>
        <w:t>wlcxcyjlb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宋体;SimSun"/>
      <w:kern w:val="0"/>
      <w:sz w:val="21"/>
      <w:szCs w:val="21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15">
    <w:name w:val="_Style 15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1:00Z</dcterms:created>
  <dc:creator>Administrator</dc:creator>
  <dc:description/>
  <cp:keywords/>
  <dc:language>en-US</dc:language>
  <cp:lastModifiedBy>ww</cp:lastModifiedBy>
  <cp:lastPrinted>2016-09-22T09:20:00Z</cp:lastPrinted>
  <dcterms:modified xsi:type="dcterms:W3CDTF">2016-11-11T02:41:00Z</dcterms:modified>
  <cp:revision>2</cp:revision>
  <dc:subject/>
  <dc:title>2015年下半年高校毕业生创业补贴申报项目（实体）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